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</w:rPr>
        <w:t>ДО</w:t>
      </w:r>
      <w:r>
        <w:rPr>
          <w:rFonts w:cs="Times New Roman" w:ascii="Times New Roman" w:hAnsi="Times New Roman"/>
        </w:rPr>
        <w:t xml:space="preserve">        </w:t>
        <w:tab/>
        <w:t xml:space="preserve">         </w:t>
        <w:tab/>
        <w:tab/>
        <w:tab/>
        <w:t xml:space="preserve">                              </w:t>
        <w:tab/>
        <w:tab/>
        <w:tab/>
        <w:tab/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ЕДАТЕЛЯ НА </w:t>
      </w:r>
    </w:p>
    <w:p>
      <w:pPr>
        <w:pStyle w:val="Fr2"/>
        <w:spacing w:before="0" w:after="0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ab/>
        <w:t xml:space="preserve">                                                   НАРОДНОТО СЪБРАНИ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Г-ЖА ЦЕЦКА ЦАЧЕВ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20"/>
        <w:ind w:left="482" w:firstLine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АЖАЕМА ГОСПОЖО </w:t>
      </w:r>
      <w:r>
        <w:rPr>
          <w:rFonts w:cs="Times New Roman" w:ascii="Times New Roman" w:hAnsi="Times New Roman"/>
          <w:b/>
          <w:sz w:val="28"/>
          <w:szCs w:val="28"/>
        </w:rPr>
        <w:t>ПРЕДСЕДА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8"/>
          <w:szCs w:val="28"/>
        </w:rPr>
        <w:t xml:space="preserve">87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. 1 от </w:t>
      </w:r>
      <w:r>
        <w:rPr>
          <w:rFonts w:cs="Times New Roman" w:ascii="Times New Roman" w:hAnsi="Times New Roman"/>
          <w:sz w:val="28"/>
          <w:szCs w:val="28"/>
        </w:rPr>
        <w:t xml:space="preserve">Конституцията на Република Българ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асяме законопроект за допълнени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а за здравното осигуряв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мотиви към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олим,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т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!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val="ru-RU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опълнение на Закона за здравното осигурява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н., ДВ, бр.70 от 1998 г.; изм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, бр. 31, 46, 53, 59, 97, 100 и 113 от 2007 г., бр. 37, 71 и 110 от 2008 г., бр. 35, 41, 42, 93, 99 и 101 от 2009 г., бр. 19, 26, 43, 49, 58, 59, 62, 96, 97, 98 и 100 от 2010 г., бр. 9, 60, 99 и 100 от 2011 г. и бр. 38, 60 и 94 от 2012 г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чл. 54 се създав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л. 9</w:t>
      </w:r>
      <w:r>
        <w:rPr>
          <w:rFonts w:cs="Times New Roman" w:ascii="Times New Roman" w:hAnsi="Times New Roman"/>
          <w:sz w:val="28"/>
          <w:szCs w:val="28"/>
        </w:rPr>
        <w:t xml:space="preserve"> и 10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9) В случаите по ал. 8, когато в закона за бюджета на НЗОК за следващата година се предвижда финансиране на нови медицински дейности, съответно дентални дейности, лекарствени продукти и медицински изделия, за които в действащите до момента НРД не се съдържат изискванията по чл. 55, ал. 2, те се определят с решение на надзорния съвет на НЗОК по предложение на управителя на Н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) Министърът на здравеопазването съгласува  решението по ал. 9 в 7-дневен срок от представянето му и го обнародва в „Държавен вестник”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НА РАЗПОРЕД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ъм Закона за допълнение на Закона за здравното осигур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Закона за бюджета на Националната здравноосигурителна каса за 2013 г. се предвижда финансиранет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аксините за задължителни имунизации и реимунизации</w:t>
      </w:r>
      <w:r>
        <w:rPr>
          <w:rFonts w:cs="Times New Roman" w:ascii="Times New Roman" w:hAnsi="Times New Roman"/>
          <w:sz w:val="28"/>
          <w:szCs w:val="28"/>
        </w:rPr>
        <w:t xml:space="preserve"> и на дейностите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булаторно проследяване на болни с психични заболявания, амбулаторно проследяване на болни с кожно-венерически заболявания, интензивно лечение и</w:t>
      </w:r>
      <w:r>
        <w:rPr>
          <w:rFonts w:cs="Times New Roman" w:ascii="Times New Roman" w:hAnsi="Times New Roman"/>
          <w:sz w:val="28"/>
          <w:szCs w:val="28"/>
        </w:rPr>
        <w:t xml:space="preserve"> асистирана репродукция да премине към Националната здравноосигурителна к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м настоящия момент не е постигната договореност между Българския лекарски съюз и НЗОК за приемане на Национален рамков договор за медицинските дейности за 2013 г.  В този случай ще се приложи разпоредбата на чл. 54, ал. 8 от Закона за здравното осигуряване, според която когато Националният рамков договор за медицинските дейности не бъде приет при условията и в сроковете, определени в закона, се прилага действащия до момента НР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а описаната фактическа обстановка ще се създаде празнота в законодателството относно медицинските дейности и лекарствените продукти, които през 2013 г. ще се финансират от НЗОК и не са уредени в действащия НРД. С направеното допълнение в закона се цели да се преодолее именно тази празнота, като се предвижда да се създаде ред, по които да се уредят </w:t>
      </w:r>
      <w:r>
        <w:rPr>
          <w:rFonts w:cs="Times New Roman" w:ascii="Times New Roman" w:hAnsi="Times New Roman"/>
          <w:sz w:val="28"/>
          <w:szCs w:val="28"/>
        </w:rPr>
        <w:t>изискванията по чл. 55, ал. 2 от Закона за здравното осигуряване за новите дейности, финансирани от НЗ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т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SaturionCyr;Times New Roman" w:hAnsi="NewSaturionCyr;Times New Roman" w:eastAsia="Times New Roman" w:cs="NewSaturionCyr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NewSaturionCyr;Times New Roman" w:hAnsi="NewSaturionCyr;Times New Roman" w:eastAsia="Times New Roman" w:cs="NewSaturionCyr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20:00Z</dcterms:created>
  <dc:creator>lvasileva</dc:creator>
  <dc:description/>
  <cp:keywords/>
  <dc:language>en-US</dc:language>
  <cp:lastModifiedBy>lvasileva</cp:lastModifiedBy>
  <cp:lastPrinted>2012-12-15T10:44:00Z</cp:lastPrinted>
  <dcterms:modified xsi:type="dcterms:W3CDTF">2012-12-15T08:57:00Z</dcterms:modified>
  <cp:revision>7</cp:revision>
  <dc:subject/>
  <dc:title/>
</cp:coreProperties>
</file>